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16"/>
          <w:szCs w:val="16"/>
          <w:lang w:val="en-US" w:bidi="en-US"/>
        </w:rPr>
        <w:t>Дело № 5-1124-0701/2024</w:t>
      </w:r>
    </w:p>
    <w:p>
      <w:pPr>
        <w:pStyle w:val="Normal"/>
        <w:spacing w:before="0" w:after="0"/>
        <w:ind w:firstLine="567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УИД 86MS0007-01-2024-002845-1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 июня 2024 года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г. Нижневартовск </w:t>
        <w:tab/>
        <w:tab/>
        <w:tab/>
        <w:tab/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квидатора первичной профсоюзной организации ОАО МПК «Аганнефтегазгеология» общероссийского профсоюза работников природноресурсного комплекса Российской Федерации Панина Александра Владимировича, </w:t>
      </w:r>
      <w:r>
        <w:rPr>
          <w:rStyle w:val="CatPassportDatagrp19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1736268670grp24rplc10"/>
          <w:rFonts w:eastAsia="Times New Roman" w:cs="Times New Roman"/>
          <w:lang w:val="en-US" w:bidi="en-US"/>
        </w:rPr>
        <w:t>...</w:t>
      </w:r>
      <w:r>
        <w:rPr>
          <w:rStyle w:val="CatUserDefined681519020grp25rplc1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6 июля 2023 года в 00 час. 01 мин. Панин А.В., являясь должностным лицом – ликвидатором первичной профсоюзной организации ОАО МПК «Аганнефтегазгеология» общероссийского профсоюза работников природноресурсного комплекса Российской Федерации (Первичной профсоюзной организации ОАО МПК «Аганнефтегазгеология» РОСПРИРОДСОЮЗА), по адресу осуществления деятельности юридического лица: </w:t>
      </w:r>
      <w:r>
        <w:rPr>
          <w:rStyle w:val="CatUserDefined1547709669grp26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нарушение установленных п. 7 ст. 431 Налогового кодекса Российской Федерации сроков представления налоговой декларации: не представил в налоговый орган расчет по страховым взносам за 6 месяцев 2023 года, который необходимо было представить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е позднее 25 июля 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анин А.В. 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распечаткой интернет-страницы сайта «Почта России».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Панина А.В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были исследованы следующие доказательства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032411500727200001 от 24.04.2024, составленный в отсутствие Панина А.В., извещенного о времени и месте составления протокола об административном правонарушении надлежащим образом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 о составлении протокола об административном правонарушении от 02.02.2024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государственного налогового инспектора, согласно которой на момент составления протокола расчет по страховым взносам за 6 месяцев 2023 года Первичной профсоюзной организацией ОАО МПК «Аганнефтегазгеология» РОСПРИРОДСОЮЗА» не представлен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малого и среднего предпринимательства в отношении Первичной профсоюзной организации ОАО МПК «Аганнефтегазгеология» РОСПРИРОДСОЮЗА»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а из ЕГРЮЛ, содержащая сведения о юридическом лице Первичной профсоюзной организации ОАО МПК «Аганнефтегазгеология» РОСПРИРОДСОЮЗА», в соответствии с которой Панин А.В., является руководителем – ликвидатором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4 ч. 1, ч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ледовательно, расчет по страховым взносам за 6 месяцев 2023 года, должен был быть представлен Первичной профсоюзной организацией ОАО МПК «Аганнефтегазгеология» РОСПРИРОДСОЮЗА в Межрайонную ИФНС России № 6 не позднее – 25 июля 2023 год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исследованных судом документов следует, что данный расчет по страховым взносам за 6 месяцев 2023 года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ликвидатором Первичной профсоюзной организации ОАО МПК «Аганнефтегазгеология» РОСПРИРОДСОЮЗА Паниным А.В. своих обязанносте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Панина А.В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Панину А.В.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– ликвидатора первичной профсоюзной организации ОАО МПК «Аганнефтегазгеология» общероссийского профсоюза работников природноресурсного комплекса Российской Федерации Панина Александра Владими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1307424323grp27rplc5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Е.В. Дубаенко 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Style w:val="CatUserDefinedgrp28rplc52"/>
          <w:rFonts w:eastAsia="Times New Roman" w:cs="Times New Roman"/>
          <w:sz w:val="18"/>
          <w:szCs w:val="18"/>
          <w:lang w:val="en-US" w:bidi="en-US"/>
        </w:rPr>
        <w:t>...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1736268670grp24rplc10">
    <w:name w:val="cat-UserDefined-1736268670 grp-24 rplc-10"/>
    <w:basedOn w:val="DefaultParagraphFont"/>
    <w:qFormat/>
    <w:rPr/>
  </w:style>
  <w:style w:type="character" w:styleId="CatUserDefined681519020grp25rplc12">
    <w:name w:val="cat-UserDefined681519020 grp-25 rplc-12"/>
    <w:basedOn w:val="DefaultParagraphFont"/>
    <w:qFormat/>
    <w:rPr/>
  </w:style>
  <w:style w:type="character" w:styleId="CatUserDefined1547709669grp26rplc19">
    <w:name w:val="cat-UserDefined-1547709669 grp-26 rplc-19"/>
    <w:basedOn w:val="DefaultParagraphFont"/>
    <w:qFormat/>
    <w:rPr/>
  </w:style>
  <w:style w:type="character" w:styleId="CatUserDefined1307424323grp27rplc50">
    <w:name w:val="cat-UserDefined-1307424323 grp-27 rplc-50"/>
    <w:basedOn w:val="DefaultParagraphFont"/>
    <w:qFormat/>
    <w:rPr/>
  </w:style>
  <w:style w:type="character" w:styleId="CatUserDefinedgrp28rplc52">
    <w:name w:val="cat-UserDefined grp-28 rplc-5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